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firstLine="3240"/>
        <w:rPr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“</w:t>
      </w:r>
      <w:r>
        <w:rPr>
          <w:b/>
          <w:sz w:val="24"/>
          <w:szCs w:val="24"/>
        </w:rPr>
        <w:t>小树”能长大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字幕】</w:t>
      </w:r>
      <w:r>
        <w:rPr>
          <w:rFonts w:cs="Arial" w:ascii="Arial" w:hAnsi="Arial"/>
          <w:sz w:val="24"/>
          <w:szCs w:val="24"/>
        </w:rPr>
        <w:t>202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南京市中小学开学第一天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点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家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现场同期声】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过来哦，小猪佩奇，（小树出场、抱起）一二三，你看看外面，前面操场，前面小学，我们马上要去前面上学喽，开心吗？开，哦，开心啊，我也很开心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</w:t>
      </w:r>
      <w:r>
        <w:rPr>
          <w:rFonts w:ascii="Arial" w:hAnsi="Arial" w:cs="Arial"/>
          <w:sz w:val="24"/>
          <w:szCs w:val="24"/>
        </w:rPr>
        <w:t>范如红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王小树的奶奶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昨天急死了，看到别的小朋友，小树跟他们差一大截，她着急。估计昨晚一夜她头脑都在想，她今早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点就起来了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4"/>
          <w:szCs w:val="24"/>
        </w:rPr>
        <w:t>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也觉得他今天状态很好，对，可能是我，我比他紧张多了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特技转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我叫徐静，是王小树的妈妈。很多人都是通过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王小树是个大笨蛋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这个抖音账号认识我们一家的，当时起这个名字是有点自我调侃，也是给我自己做的心理建设。关于自闭症，专业的说法是自闭症谱系，中间有很多小类。对这些孩子而言，刻板行为是个典型特征，如果教的是他们不感兴趣的东西，就学得特别慢。当时我就告诉自己，就当他是个大笨蛋好了，教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遍不行就教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遍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同期声】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带他在小区里溜达的时候，有一天不小心滑板撞歪了，撞了一棵树，后面我发现后面几天他每到那个地方，他都要自己主动去撞几下，其实这应该是自闭症小朋友里的刻板行为。持续多久？持续两三个礼拜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等他撞到第五天的时候，我觉得这么好玩的事情，我一定要跟我周围的亲朋好友分享一下。【提前适时插入下面的视频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视频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前面小树丛，自从上个礼拜撞了一下，现在每次路过都要主动撞几次。就是这样一次，不过瘾再来一次，好了满足了，走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别看现在我可以自我调侃这件事了，其实我花了好几年时间，才完全接受孩子有自闭症这件事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同期声】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有天带孩子去游乐场玩的时候，能看到别的孩子相互嬉戏打闹，就算一岁多不会说话的，也会去找妈妈玩其他的东西，小树只是坐那儿一直码那个海洋球，一排又一排地码，突然自闭症这三个字飞入我的脑子里面，我就拿手机搜了自闭症的症状，小树十条有九条是符合的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当时看到北大六院的郭大夫是行业里的专家，我马上挂了号，订了去北京的高铁，意外也不意外，医生给出了自闭症的诊断。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同期声】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的世界一下变成灰色，我们就抓紧时间租房找机构，带孩子进行干预了。相比我现在能坦然讲出来这个结果，我那时候是比较被动的，我就想一切交给老师吧，我比较逃避这个行为，我只要能出差的，我是第一个举手要去的，就算不出差，晚上下班我也是宁可去健身房健身，也要跑出去，总之不愿意面对孩子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小树确诊为自闭症是两岁多，一直到小树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岁的时候，我陪伴小树一起去上了幼儿园，我们的世界开始有了颜色。从那时起，我就决定辞职在家，全职陪伴小树的成长，养家的重担就全部交给了小树爸爸。我们上的燕子矶幼儿园，是南京融合教育的示范园，小树是园里接收的第一名自闭症儿童。到</w:t>
      </w:r>
      <w:r>
        <w:rPr>
          <w:rFonts w:cs="Arial" w:ascii="Arial" w:hAnsi="Arial"/>
          <w:sz w:val="24"/>
          <w:szCs w:val="24"/>
        </w:rPr>
        <w:t>2022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，幼儿园四个分园共接收了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名特需儿童，其中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名是自闭症谱系儿童。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字幕】</w:t>
      </w:r>
      <w:r>
        <w:rPr>
          <w:rFonts w:cs="Arial" w:ascii="Arial" w:hAnsi="Arial"/>
          <w:sz w:val="24"/>
          <w:szCs w:val="24"/>
        </w:rPr>
        <w:t>202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31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报到的前一天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同期声】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因为小树已经多读了一年大班，我们当时就担心，小树这个超龄怎么办？等到我们带着材料去报名的时候，很顺利地就搞定了，我就说了下陪读的时候，他说他们学校已经有陪读的先例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哇，这是什么呀？哇，看，一年级啦！（蛋糕上的字）这是阿姨和（她家的）豆豆祝你升学快乐，（小树直接上去啃蛋糕）不能，我们拿刀好吗？送去给奶奶吃，（边走边吃），不行，好了可以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字幕】</w:t>
      </w:r>
      <w:r>
        <w:rPr>
          <w:rFonts w:cs="Arial" w:ascii="Arial" w:hAnsi="Arial"/>
          <w:sz w:val="24"/>
          <w:szCs w:val="24"/>
        </w:rPr>
        <w:t>202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ascii="Arial" w:hAnsi="Arial" w:cs="Arial"/>
          <w:sz w:val="24"/>
          <w:szCs w:val="24"/>
        </w:rPr>
        <w:t>王小树到南京市晓庄第二小学报到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轻快音乐，上学画面】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树你就坐这儿。老师：今天妈妈陪还是奶奶陪着？妈妈：一直都是我陪。那天他还是挺乖的，他可能需要老师多关照，我知道我知道，校长他们都跟我讲过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报到当天我是奔溃的，我知道小树跟普通小学生有区别，但不知道区别会这么大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坐自己位置，马上还有十分钟就下课了，等待，（咬衣服）焦躁，你要干嘛？你要回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等一等，坐坐好，老师要发小贴画呢。（老师送了个贴画过来）谢谢老师，给我看看你的贴画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正文】中午学校放学，小学生们要排队，但小树无法坚持这么长时间的排队和等候</w:t>
      </w:r>
      <w:r>
        <w:rPr>
          <w:rFonts w:ascii="Arial" w:hAnsi="Arial" w:cs="Arial"/>
          <w:sz w:val="24"/>
          <w:szCs w:val="24"/>
        </w:rPr>
        <w:t>……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树，青青，我们一起拉手，（闹）我们要跟老师一起走，我们要等待，不能直接走，跟着伊诺一起。跟着张老师好吗？你自己数数，数到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（哭闹，镜头不断）好的，抱抱，抱抱，好了。一直数到</w:t>
      </w:r>
      <w:r>
        <w:rPr>
          <w:rFonts w:cs="Arial" w:ascii="Arial" w:hAnsi="Arial"/>
          <w:sz w:val="24"/>
          <w:szCs w:val="24"/>
        </w:rPr>
        <w:t>37……</w:t>
      </w:r>
      <w:r>
        <w:rPr>
          <w:rFonts w:ascii="Arial" w:hAnsi="Arial" w:cs="Arial"/>
          <w:sz w:val="24"/>
          <w:szCs w:val="24"/>
        </w:rPr>
        <w:t>你看，还没数到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呢，我们就走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特技转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字幕】</w:t>
      </w:r>
      <w:r>
        <w:rPr>
          <w:rFonts w:cs="Arial" w:ascii="Arial" w:hAnsi="Arial"/>
          <w:sz w:val="24"/>
          <w:szCs w:val="24"/>
        </w:rPr>
        <w:t>202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开学第一天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ascii="Arial" w:hAnsi="Arial" w:cs="Arial"/>
          <w:sz w:val="24"/>
          <w:szCs w:val="24"/>
        </w:rPr>
        <w:t>王小树到南京市晓庄第二小学上学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一组小树进校门画面】音乐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画面】走过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同行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自己爬楼梯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自己找班级，快，我看你还记得吗？小树是几班的小朋友啊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还行还行，今天他自己找班级的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给了我一点勇气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由于我们来得比较早，班里只到了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个小朋友，对于小树来说，光是不能脱鞋这件事，就很让人伤脑筋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树，教室里不能脱鞋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好不好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把鞋穿好，我给你穿了一个了，还有一个你自己穿吧。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我给你打开了，对，自己把鞋勾勾好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航拍】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字幕】南京市晓庄第二小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开学典礼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现场】校长发言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老师们同学们，新学期让我们共同成长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携手同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争创佳绩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画面】同学们鼓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妈妈教小树鼓掌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来走，跟我进教室（班主任牵着小树走最前面）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小树第一天上学，我忘了给自己准备午餐，学校特别关照：让我去食堂打一份成人餐，随班和小树一起吃饭。我请记者帮我看几分钟小树，火速赶往食堂打饭。哪知道，我前脚走，小树就跑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一路追跑）我们找妈妈好不好？妈妈在哪儿？来看阿姨手上的珠珠，（途中小树又冲进教师办公室）不是这里，妈妈来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树，你人呢？你干嘛啊，我不在你就乱跑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吃饭倒是一帆风顺，午休，上课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熬到下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点半，终于放学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找爸爸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能看到爸爸吗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哈哈哈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高兴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走走走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他要你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小树今天开不开心，他在学校吃饭也挺好的，自己在那儿玩自己的，我觉得还挺好的。下午最后一节课，实在有点坐不住，在那儿一直动，但是前面六节课一直还不错的。啊，你知道我在夸你是吗。【小树骑在爸爸肩头的背影】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正文】开学第二天，坐在前排的小朋友开始自发地照顾小树，帮他打水，在走廊上看他靠在栏杆上，还特意守护他。【画面：帮小树拿水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一起喝水、在走廊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从后面抱着小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保护他】开学第三天，小树上午哭闹了好几次，很多问题行为一并出现。第四天中午，我们在学校吃完午饭，打算回家调整一下。【画面：和妈妈骑着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小电驴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回家了】</w:t>
      </w:r>
      <w:r>
        <w:rPr>
          <w:rFonts w:ascii="Arial" w:hAnsi="Arial" w:cs="Arial"/>
          <w:sz w:val="24"/>
          <w:szCs w:val="24"/>
        </w:rPr>
        <w:t>                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奶奶开门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奶奶：小树，今天上课棒不棒？棒，好棒的啊。小树唱歌</w:t>
      </w:r>
      <w:r>
        <w:rPr>
          <w:rFonts w:ascii="Arial" w:hAnsi="Arial" w:cs="Arial"/>
          <w:sz w:val="24"/>
          <w:szCs w:val="24"/>
        </w:rPr>
        <w:t>……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奶奶：嗯，花了两年的时间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妈妈：你真的不知道，两年在幼儿园我们是怎么过的，他那个饭是我一口一口喂，当时同学都在自己吃饭，他要靠妈妈喂，我当时心情是崩溃的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小树妈妈陪他玩玩具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脚挡住铁道了，找个红绿灯。之前他不太注重玩具的整体性能，只在意转这个轮子。之前就一直这么转，或者把很多车子排个队，今年突然就会了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小树搭火车轨道画面）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自从我把小树的生活日常、点滴进步都记录下来，在网上开账号以后，很多网友就跟我互动留言，里面有不少自闭症孩子的家长，我们还建立了一个群。他们在群里羡慕我们能顺利进入普通小学，还有人说再看看我们的融合教育情况，决定要不要搬家到南京来。这两天我还听到一个好消息，雪倩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号要来南京上大学了，她是高三上学期在网上关注的小树，没想到我们相互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治愈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Arial"/>
          <w:sz w:val="24"/>
          <w:szCs w:val="24"/>
        </w:rPr>
        <w:t>了，而且雪倩的人生也因小树而改变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贴网友的各种留言）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记者与雪倩视频连线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就是在我高三的某一天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我非常焦虑的情况下，我在小树的视频下评论了一句：说如果能用姐姐的生命换回小树宝宝回归地球就好了。（贴雪倩去年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5</w:t>
      </w:r>
      <w:r>
        <w:rPr>
          <w:rFonts w:ascii="Arial" w:hAnsi="Arial" w:cs="Arial"/>
          <w:sz w:val="24"/>
          <w:szCs w:val="24"/>
        </w:rPr>
        <w:t>号在小树视频下面的留言截图）在这样的情况下，我没有想到徐女士会回复我，关心我的情况。在我最低谷的时候，我看到小树一点一点成长进步，他家人对他不离不弃一点一点陪伴他。是他让我萌生了走特教这一步，我当时填志愿的时候是把南京特殊教育师范学院填的我的第一志愿。这个就是我的录取通知书，我被教育康复学专业录取了，我非常开心，希望通过我和身边的人的努力，可以让更多像小树这种特殊的孩子，无限接近于正常人，让他们适应社会秩序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字幕】</w:t>
      </w:r>
      <w:r>
        <w:rPr>
          <w:rFonts w:cs="Arial" w:ascii="Arial" w:hAnsi="Arial"/>
          <w:sz w:val="24"/>
          <w:szCs w:val="24"/>
        </w:rPr>
        <w:t>202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开学第五天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开学第五天，学校发了新校服，每个同学都开心地穿上了，小树穿着新校服，显得特别精神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教室上课现场】南京市晓庄第二小学德育副主任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邓雪文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大家有没有在我们学校门口看到这块石头上写的这两个字，谁认识这两个字，告诉我的？同行。那什么是同行呢？小朋友在一起六年，就像我们在一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）班，二年级在二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）班，一共到六年级都会在一起。哇，太棒了！掌声送给他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童心同行，学校很注意从细微处引导孩子们。开学一周，我接触到晓庄小学的好几位老师，他们的经验和耐心给了我很多力量。二年级芮老师班上也有个特殊的孩子，一年级刚开始的时候全天都需要妈妈陪，现在老师说他已经好多了。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同期声】芮静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南京市晓庄第二小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二年级老师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后来发现孩子在室内上课正常的课是没有问题的，但是到了室外，情绪管理上还有点问题。所以后来我们就采取了如果我们在教室里面上课，妈妈就在学校当图书管理员，或者在食堂当志愿者，如果班级课是体育课，或是早操，他妈妈就会出来陪着孩子。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【同期声】王子青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南京市晓庄第二小学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校长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招生的过程当中，我们不会对符合规定的孩子做任何的限制，如果他选择在我们这样的普通小学随班就读，我们还是很愿意去接受（收）的，并且跟区里融合教育的相关部门联系，我们也会邀请融合教育相关的专家，到我们学校来对学校老师进行指导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正文】周五这天，学校请来栖霞特殊教育学校的老师，给一二年级的孩子们专门上了一堂课。我之前想到小树会受到格外的关照和爱护，但没想到会有这么全面、专业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阶梯教室上课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抠字】李月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南京市栖霞区特殊教育学校教科室主任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笑脸，这边，我画的是生气。老师：哦，他们两个看到的不一样，是不是？那请你们对换一下，你现在看到的是？是生气。你看到的？是笑脸。哦？有没有发现什么问题？（下面七嘴八舌）哦，当物体换一个角度的时候，我们就能看到他们不一样的一面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他叫做小树对不对。他和你们不一样，你们和别人也不一样，这是一件多么正常的事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都有一双眼睛。哦，我们都有一双闪亮亮的眼睛，都有脑袋，都有一个聪明的脑袋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学生：好好跟他说我想跟你做朋友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学生：他伤心了我们要抱他，他生气要安慰他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学生：如果他不高兴了，要去拍拍他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学生：他不在队伍里，我可以跟老师一起找他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班会现场】徐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王小树的妈妈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没想到小孩子的世界是这么纯真，然后也很高兴看到大家都很喜欢小树，对小树的包容和帮助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我们家小树是自闭症，但是这不是一个可耻的事情，坦然面对能受到大家的包容理解，藏着掖着反而受到更多的猜忌和猜疑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同期声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李月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南京市栖霞区特殊教育学校教科室主任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无论是国内的还是国外的研究表明，融合教育不仅仅是惠及我们特殊儿童一方的一种教育方式，它对在班上有随班就读的普通学生，它的好处有时候是远远超过我们的想象的。他（其他孩子）能够看待事物的不同面，他知道人和人是不一样的，他更有耐心更有包容，将来长大了他面对同一件事的时候，他作出的抉择可能是具有大视野、大胸怀的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字幕】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日（周五）当天的最后一节课是体育课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现场】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树坐在草地上抠袜子，拍土，班主任过来安抚他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老师劝小树：喊你了。同学：排队可以回家。老师：排队了，你妈可以带你回家休息一下好不好？（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摸摸头）同学：来，很好玩的。老师：要不我们去看他们怎么玩好不好？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老师：来准备！快快，跳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同学们纷纷进了队伍，小树和妈妈也进了队伍跳圈跑。快快快，跳，跑一圈跑一圈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航拍操场大全景）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妈妈的画外音适时插入】未来，我期待我的小树以及许许多多像他一样的小树，都能够真正融入社会，和同龄人一样，获得美好幸福的生活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画面上抠字结束】</w:t>
      </w:r>
    </w:p>
    <w:p>
      <w:pPr>
        <w:pStyle w:val="Normal"/>
        <w:spacing w:before="0" w:after="280"/>
        <w:rPr/>
      </w:pPr>
      <w:r>
        <w:rPr>
          <w:rFonts w:ascii="Arial" w:hAnsi="Arial" w:cs="Arial"/>
          <w:sz w:val="24"/>
          <w:szCs w:val="24"/>
        </w:rPr>
        <w:t>目前，我国自闭症患者数量超过</w:t>
      </w:r>
      <w:r>
        <w:rPr>
          <w:rFonts w:cs="Arial" w:ascii="Arial" w:hAnsi="Arial"/>
          <w:sz w:val="24"/>
          <w:szCs w:val="24"/>
        </w:rPr>
        <w:t>1000</w:t>
      </w:r>
      <w:r>
        <w:rPr>
          <w:rFonts w:ascii="Arial" w:hAnsi="Arial" w:cs="Arial"/>
          <w:sz w:val="24"/>
          <w:szCs w:val="24"/>
        </w:rPr>
        <w:t>万，其中自闭症儿童数量超过</w:t>
      </w:r>
      <w:r>
        <w:rPr>
          <w:rFonts w:cs="Arial" w:ascii="Arial" w:hAnsi="Arial"/>
          <w:sz w:val="24"/>
          <w:szCs w:val="24"/>
        </w:rPr>
        <w:t>200</w:t>
      </w:r>
      <w:r>
        <w:rPr>
          <w:rFonts w:ascii="Arial" w:hAnsi="Arial" w:cs="Arial"/>
          <w:sz w:val="24"/>
          <w:szCs w:val="24"/>
        </w:rPr>
        <w:t>万，并且以每年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万的数字递增。截至</w:t>
      </w:r>
      <w:r>
        <w:rPr>
          <w:rFonts w:cs="Arial" w:ascii="Arial" w:hAnsi="Arial"/>
          <w:sz w:val="24"/>
          <w:szCs w:val="24"/>
        </w:rPr>
        <w:t>202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日，南京登记在册的中小幼（含特校）入学入园的自闭症患者有</w:t>
      </w:r>
      <w:r>
        <w:rPr>
          <w:rFonts w:cs="Arial" w:ascii="Arial" w:hAnsi="Arial"/>
          <w:sz w:val="24"/>
          <w:szCs w:val="24"/>
        </w:rPr>
        <w:t>1049</w:t>
      </w:r>
      <w:r>
        <w:rPr>
          <w:rFonts w:ascii="Arial" w:hAnsi="Arial" w:cs="Arial"/>
          <w:sz w:val="24"/>
          <w:szCs w:val="24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Calibri" w:hAnsi="Calibri" w:eastAsia="宋体;SimSun" w:cs="Calibri"/>
              <w:color w:val="4F81BD"/>
              <w:kern w:val="2"/>
            </w:rPr>
          </w:pPr>
          <w:r>
            <w:rPr>
              <w:rFonts w:eastAsia="宋体;SimSun" w:cs="Calibri" w:ascii="Calibri" w:hAnsi="Calibri"/>
              <w:kern w:val="2"/>
            </w:rPr>
            <w:fldChar w:fldCharType="begin"/>
          </w:r>
          <w:r>
            <w:rPr>
              <w:kern w:val="2"/>
              <w:rFonts w:eastAsia="宋体;SimSun" w:cs="Calibri" w:ascii="Calibri" w:hAnsi="Calibri"/>
            </w:rPr>
            <w:instrText xml:space="preserve"> PAGE </w:instrText>
          </w:r>
          <w:r>
            <w:rPr>
              <w:kern w:val="2"/>
              <w:rFonts w:eastAsia="宋体;SimSun" w:cs="Calibri" w:ascii="Calibri" w:hAnsi="Calibri"/>
            </w:rPr>
            <w:fldChar w:fldCharType="separate"/>
          </w:r>
          <w:r>
            <w:rPr>
              <w:kern w:val="2"/>
              <w:rFonts w:eastAsia="宋体;SimSun" w:cs="Calibri" w:ascii="Calibri" w:hAnsi="Calibri"/>
            </w:rPr>
            <w:t>5</w:t>
          </w:r>
          <w:r>
            <w:rPr>
              <w:kern w:val="2"/>
              <w:rFonts w:eastAsia="宋体;SimSun" w:cs="Calibri" w:ascii="Calibri" w:hAnsi="Calibri"/>
            </w:rPr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spacing w:before="0" w:after="0"/>
            <w:rPr>
              <w:rFonts w:ascii="Calibri" w:hAnsi="Calibri" w:eastAsia="宋体;SimSun" w:cs="Calibri"/>
              <w:color w:val="4F81BD"/>
              <w:kern w:val="2"/>
            </w:rPr>
          </w:pPr>
          <w:r>
            <w:rPr>
              <w:rFonts w:eastAsia="宋体;SimSun" w:cs="Calibri" w:ascii="Calibri" w:hAnsi="Calibri"/>
              <w:color w:val="4F81BD"/>
              <w:kern w:val="2"/>
            </w:rPr>
          </w:r>
        </w:p>
      </w:tc>
    </w:tr>
  </w:tbl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2:00Z</dcterms:created>
  <dc:creator>Administrator</dc:creator>
  <dc:description/>
  <cp:keywords/>
  <dc:language>en-US</dc:language>
  <cp:lastModifiedBy>Administrator</cp:lastModifiedBy>
  <dcterms:modified xsi:type="dcterms:W3CDTF">2024-04-30T06:42:00Z</dcterms:modified>
  <cp:revision>2</cp:revision>
  <dc:subject/>
  <dc:title/>
</cp:coreProperties>
</file>